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中共黑龙江省委党校考试参考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202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区域经济学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202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金融学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202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产业经济学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应用经济综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宏观经济学基本理论，宏观经济政策与宏观经济调控；区域经济学基本理论，西方主要区位理论，城镇化与区域经济发展，我国区域经济政策与实践；产业经济学基本理论，产业结构理论与应用，产业关联理论与应用，产业政策与经济发展方式转变。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高鸿业，《西方经济学》（第五版），中国人民大学出版社；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石奇，《产业经济学》（第二版），中国人民大学出版社；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高洪深，《区域经济学》（第四版），中国人民大学出版社。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政治学理论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302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国际政治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政治学理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政治学的研究对象、国家与阶级、国家的历史类型及其更替、国家形式、国家机构、国家与民族、国家与宗教、政党和政党制度、政治团体、政治文化、政治发展、中国的政治文明、国际政治；西方历史上从古希腊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世纪的政治思想，主要是国家、组织国家、管理国家的思想。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科学社会主义理论与实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社会主义从空想到科学，科学社会主义理论的创立及基本原则，列宁的社会主义理论和实践，中国革命和建设对科学社会主义的丰富和发展，中国特色社会主义的实践，当代社会主义和资本主义的新变化等。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王惠岩，《政治学原理》，高等教育出版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徐大同，《西方政治思想史》，天津教育出版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版；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高放、李景治、蒲国良，《科学社会主义理论与实践》，中国人民大学出版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版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  <w:t>0302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中共党史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马克思主义党的学说与党的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主要是通过对考生党的学说历史沿革、党的建设理论体系、党的建设理论创新成果、党的建设理论与实践等基础理论的考核，考察考生的党建理论素养、理论功底、综合分析问题能力、逻辑思维能力等，是否具有党建研究的潜质。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中国共产党历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通过对考生党的历史发展进程、重大事件、重要人物、重大决策、重大运动、重要会议以及专题性研究等问题的考核，考察考生党史知识的系统性、整体性和准确性，以及历史素养、分析综合能力、抽象思维能力等。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《中国共产党简史》，本书编写组，人民出版社、中共党史出版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版；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《中国化的马克思主义党建理论体系概论》，全国党的建设研究会著，党建读物出版社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版。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75" w:after="7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305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马克思主义基本原理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3050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马克思主义中国化研究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0305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思想政治教育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马克思主义基本原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马克思主义是关于无产阶级和人类解放的科学；世界的物质性及其发展规律；认识世界和改造世界；人类社会及其发展规律；资本主义的形成及其本质；资本主义发展的历史进程；社会主义社会及其发展；共产主义</w:t>
            </w:r>
          </w:p>
        </w:tc>
      </w:tr>
    </w:tbl>
    <w:p>
      <w:pPr>
        <w:pStyle w:val="Normal"/>
        <w:autoSpaceDE w:val="false"/>
        <w:ind w:left="0" w:hanging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7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是人类最崇高的社会理想。</w:t>
            </w:r>
          </w:p>
          <w:p>
            <w:pPr>
              <w:pStyle w:val="Normal"/>
              <w:autoSpaceDE w:val="false"/>
              <w:snapToGrid w:val="false"/>
              <w:spacing w:before="75" w:after="7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中国特色社会主义理论体系概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马克思主义中国化的历史进程和理论成果，邓小平理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三个代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重要思想，科学发展观，习近平新时代中国特色社会主义思想。</w:t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《马克思主义基本原理概论》，马克思主义理论研究与建设工程重点教材，高等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版；</w:t>
            </w:r>
          </w:p>
          <w:p>
            <w:pPr>
              <w:pStyle w:val="Normal"/>
              <w:autoSpaceDE w:val="false"/>
              <w:snapToGrid w:val="false"/>
              <w:spacing w:before="75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党的十九大报告，十九届三中、四中、五中全会决定；</w:t>
            </w:r>
          </w:p>
          <w:p>
            <w:pPr>
              <w:pStyle w:val="Normal"/>
              <w:autoSpaceDE w:val="false"/>
              <w:spacing w:before="75" w:after="75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《习近平新时代中国特色社会主义思想基本问题》，中共中央党校（国家行政学院），人民出版社、中共中央党校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版；</w:t>
            </w:r>
          </w:p>
          <w:p>
            <w:pPr>
              <w:pStyle w:val="Normal"/>
              <w:autoSpaceDE w:val="false"/>
              <w:spacing w:before="75" w:after="75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 xml:space="preserve">《毛泽东思想和中国特色社会主义理论体系概论》，高等教育出版社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月版。</w:t>
            </w:r>
          </w:p>
          <w:p>
            <w:pPr>
              <w:pStyle w:val="Normal"/>
              <w:autoSpaceDE w:val="false"/>
              <w:spacing w:before="75" w:after="7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1204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行政管理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  <w:t>1204Z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zh-CN"/>
              </w:rPr>
              <w:t>领导科学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政治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主要考察考生对于政治学科基础知识、基本理论的理解和准确把握，并运用专业知识去分析、研究、解决专业问题和现实热点问题的能力。考察考生对于政治学科和现实热点问题的关注程度、价值判断和表达逻辑，所具备的理论素养和专业功底。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行政管理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主要考察考生行政管理专业素养和理论功底，重在了解考生对基本概念的准确把握、对基本原理的准确理解和正确运用，以及运用行政管理专业知识认识、分析、解决理论与实际问题的能力。</w:t>
            </w:r>
          </w:p>
          <w:p>
            <w:pPr>
              <w:pStyle w:val="Normal"/>
              <w:autoSpaceDE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王浦劬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《政治学基础》（第四版），北京大学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版；</w:t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夏书章，《行政管理学》（第六版），中山大学出版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月版。</w:t>
            </w:r>
          </w:p>
          <w:p>
            <w:pPr>
              <w:pStyle w:val="Normal"/>
              <w:widowControl/>
              <w:ind w:left="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5" w:after="75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ind w:left="0" w:hanging="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ind w:left="0" w:hanging="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ind w:left="0" w:hanging="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ind w:left="63" w:firstLine="525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" w:firstLine="25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21:00Z</dcterms:created>
  <dc:creator>Administrator</dc:creator>
  <dc:description/>
  <cp:keywords/>
  <dc:language>en-US</dc:language>
  <cp:lastModifiedBy>leno</cp:lastModifiedBy>
  <dcterms:modified xsi:type="dcterms:W3CDTF">2021-09-2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