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党校教师系列（教授）职称通过人员名单</w:t>
      </w:r>
    </w:p>
    <w:p>
      <w:pPr>
        <w:pStyle w:val="Normal"/>
        <w:spacing w:lineRule="exact" w:line="58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8"/>
        <w:gridCol w:w="2340"/>
        <w:gridCol w:w="2160"/>
        <w:gridCol w:w="1562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评专业技术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　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绥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红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铁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雪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思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会干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艳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海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同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　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　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庆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兴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　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铁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桂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绥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　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志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密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大连池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春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达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冬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依兰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凡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水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  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江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仁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伦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冈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尚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展庆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安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党</w:t>
      </w:r>
      <w:r>
        <w:rPr>
          <w:rFonts w:ascii="方正小标宋简体" w:hAnsi="方正小标宋简体" w:eastAsia="方正小标宋简体"/>
          <w:sz w:val="36"/>
          <w:szCs w:val="44"/>
        </w:rPr>
        <w:t>校教师系列（副教授、高级讲师）通过人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20"/>
        <w:gridCol w:w="2340"/>
        <w:gridCol w:w="2160"/>
        <w:gridCol w:w="1419"/>
      </w:tblGrid>
      <w:tr>
        <w:trPr>
          <w:tblHeader w:val="true"/>
          <w:trHeight w:val="7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评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绥化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王翠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庆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晓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铁道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隋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河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铁道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齐齐哈尔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流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台河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业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铁道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　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胜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鸡东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宝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远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萝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文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纪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妇研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州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  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阿城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蒋  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齐齐哈尔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宜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州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旭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鹤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　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肇东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外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茹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城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德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望奎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莉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铁道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景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源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凤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呼玛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绥化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改职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　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安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会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绥化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教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  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吴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淑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绥滨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逊克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祖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安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兰程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逊克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新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逊克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明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春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穆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玉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吴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吴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彦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林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麦忠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密山党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 w:cs="宋体;SimSun"/>
          <w:sz w:val="22"/>
          <w:szCs w:val="44"/>
        </w:rPr>
      </w:pPr>
      <w:r>
        <w:rPr>
          <w:rFonts w:eastAsia="方正小标宋简体" w:cs="宋体;SimSun" w:ascii="宋体;SimSun" w:hAnsi="宋体;SimSun"/>
          <w:sz w:val="22"/>
          <w:szCs w:val="44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2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6:00Z</dcterms:created>
  <dc:creator>微软中国</dc:creator>
  <dc:description/>
  <cp:keywords/>
  <dc:language>en-US</dc:language>
  <cp:lastModifiedBy>FtpDown</cp:lastModifiedBy>
  <cp:lastPrinted>2012-09-04T15:49:00Z</cp:lastPrinted>
  <dcterms:modified xsi:type="dcterms:W3CDTF">2022-01-12T08:27:00Z</dcterms:modified>
  <cp:revision>5</cp:revision>
  <dc:subject/>
  <dc:title>党校系统教师高级评委会表决票（教授）</dc:title>
</cp:coreProperties>
</file>